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6"/>
        <w:gridCol w:w="6710"/>
      </w:tblGrid>
      <w:tr>
        <w:trPr>
          <w:tblHeader w:val="true"/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juk: Sistem/Aktivit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an/Updates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istem Maklumat Pelajar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, Web pelajar dan Sub portal Pensyarah  di Portal SPACE (Sub portal PSM), </w:t>
            </w:r>
            <w:r>
              <w:rPr>
                <w:rFonts w:cs="Arial" w:ascii="Arial" w:hAnsi="Arial"/>
                <w:sz w:val="20"/>
                <w:szCs w:val="20"/>
              </w:rPr>
              <w:t>Penilaian Pensyarah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, Permohonan PSM Onl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t-BR"/>
                </w:rPr>
                <w:t>www.utmspace.utm.my/smp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t-BR"/>
                </w:rPr>
                <w:t>www.utmspace.utm.my/intake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t-BR"/>
                </w:rPr>
                <w:t>www.utmspace.utm.my/pensyarah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t-BR"/>
                </w:rPr>
                <w:t>www.utmspace.utm.my/adminsmp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istem I-Wal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IC:Sayani &amp; Zuba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:Aq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: BP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U: pelajar &amp; staf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dapat 14 upgrade/isu dicatit olih pihak BPSM.  Lihat lampiran 1/110416.</w:t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mary: Sistem Intake, Pendaftaran matapelajaran, Slip keputusan, Status graduan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3/16 – dpt solution dari pihak konsult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03/16 – masih buat testin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/16 – zubair test isu U* B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SWeb 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rget Date: 30 Jun 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 – Digitalspace &amp; BTMK UTMspa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modul &amp; aktiv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IC:Sayani &amp; Zubai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:Izwan(server), Aq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hak konsultan akan update dgn berpandukan ‘laporan pengujian Teamsweb’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TMK akan upadate on Modul Laporan</w:t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6 – masih uji phasa  Modul Lapor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/16 – putuskan siste PUPW ‘run parallel ’ dgn sistem CI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 ETea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get date: oct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IC:Azl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:Han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: BPEX - Azre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: staf &amp; Pelajar BPEX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dapat 10 Modul Permohonan, Penawaran, Graduan, Penyelenggaran, Laporan, Surat, Kewangan Pelajar, Akademik, </w:t>
            </w:r>
          </w:p>
          <w:p>
            <w:pPr>
              <w:pStyle w:val="Normal"/>
              <w:ind w:left="2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6 – First 7 modul siap dan digunapakai.</w:t>
            </w:r>
          </w:p>
          <w:p>
            <w:pPr>
              <w:pStyle w:val="Normal"/>
              <w:ind w:left="299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dul 8, Akademik, </w:t>
            </w:r>
            <w:r>
              <w:rPr>
                <w:rFonts w:cs="Calibri" w:ascii="Calibri" w:hAnsi="Calibri"/>
                <w:color w:val="000000"/>
                <w:lang w:eastAsia="ms-MY"/>
              </w:rPr>
              <w:t>phasa design system.</w:t>
            </w:r>
          </w:p>
          <w:p>
            <w:pPr>
              <w:pStyle w:val="Normal"/>
              <w:ind w:left="299" w:hanging="284"/>
              <w:rPr>
                <w:rFonts w:ascii="Calibri" w:hAnsi="Calibri" w:cs="Calibri"/>
                <w:color w:val="000000"/>
                <w:lang w:eastAsia="ms-MY"/>
              </w:rPr>
            </w:pPr>
            <w:r>
              <w:rPr>
                <w:rFonts w:cs="Calibri" w:ascii="Calibri" w:hAnsi="Calibri"/>
                <w:color w:val="000000"/>
                <w:lang w:eastAsia="ms-MY"/>
              </w:rPr>
            </w:r>
          </w:p>
          <w:p>
            <w:pPr>
              <w:pStyle w:val="Normal"/>
              <w:ind w:left="299" w:hanging="284"/>
              <w:rPr>
                <w:rFonts w:ascii="Calibri" w:hAnsi="Calibri" w:cs="Calibri"/>
                <w:color w:val="000000"/>
                <w:lang w:eastAsia="ms-MY"/>
              </w:rPr>
            </w:pPr>
            <w:r>
              <w:rPr>
                <w:rFonts w:cs="Calibri" w:ascii="Calibri" w:hAnsi="Calibri"/>
                <w:color w:val="000000"/>
                <w:lang w:eastAsia="ms-MY"/>
              </w:rPr>
              <w:t>New modul 9 &amp; 10: Kewangan  &amp; Pengurusan Rakan Pintar – phasa design sistem</w:t>
            </w:r>
          </w:p>
          <w:p>
            <w:pPr>
              <w:pStyle w:val="Normal"/>
              <w:ind w:left="299" w:hanging="284"/>
              <w:rPr>
                <w:rFonts w:ascii="Calibri" w:hAnsi="Calibri" w:cs="Calibri"/>
                <w:color w:val="000000"/>
                <w:lang w:eastAsia="ms-MY"/>
              </w:rPr>
            </w:pPr>
            <w:r>
              <w:rPr>
                <w:rFonts w:cs="Calibri" w:ascii="Calibri" w:hAnsi="Calibri"/>
                <w:color w:val="000000"/>
                <w:lang w:eastAsia="ms-MY"/>
              </w:rPr>
            </w:r>
          </w:p>
          <w:p>
            <w:pPr>
              <w:pStyle w:val="Normal"/>
              <w:ind w:left="299" w:hanging="284"/>
              <w:rPr>
                <w:rFonts w:ascii="Arial" w:hAnsi="Arial" w:cs="Arial"/>
                <w:color w:val="000000"/>
                <w:sz w:val="20"/>
                <w:szCs w:val="20"/>
                <w:lang w:eastAsia="ms-MY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ms-MY"/>
              </w:rPr>
            </w:r>
          </w:p>
          <w:p>
            <w:pPr>
              <w:pStyle w:val="Normal"/>
              <w:ind w:left="2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Tuntutan Syarahan Pensyara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,IClaims</w:t>
            </w:r>
            <w:r>
              <w:rPr>
                <w:rFonts w:cs="Arial" w:ascii="Arial" w:hAnsi="Arial"/>
                <w:sz w:val="20"/>
                <w:szCs w:val="20"/>
              </w:rPr>
              <w:t xml:space="preserve"> (Pakej 1, 2 &amp; 3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: Sayan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: Aq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: BPP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 BPPSM &amp; BK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claim pakej 1,2 &amp; 3 digunapakai.</w:t>
            </w:r>
          </w:p>
          <w:p>
            <w:pPr>
              <w:pStyle w:val="Normal"/>
              <w:ind w:lef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claim PSM – phasa design  (tangguh development)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Permohonan PUP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development: 12/12/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: Arif, Pn Ra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: Rahi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ine payment: Izwan &amp; say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: PUPW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6</w:t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Permohonan –</w:t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 Pemilihan – </w:t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Tawaran</w:t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 Bayaran Online</w:t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5/16 – plan run parallel with CICT on Modul Peperiksaan, kewangan &amp; Keputusan</w:t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list all proses yg terdapat dlm TEAMS.</w:t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e Maintenance J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up sistem (data &amp; apps)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 &amp; Video Equipmt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, CCTV, Access D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c :  Azu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: Rosly &amp; Hafi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/U : BTMK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9/12 – Lampiran ‘UTMSPACE PREVENTIVE MAINTENANCE CHECKLIST 190812’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himpunan Bulanan – Video Conf ke K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: : Azuan &amp; Ari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: Rosly, Hafiz  &amp; Rahi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: BT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: Semua St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launch: perhimpunan bulan April 2016</w:t>
            </w:r>
          </w:p>
          <w:p>
            <w:pPr>
              <w:pStyle w:val="Normal"/>
              <w:ind w:left="299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9" w:hanging="2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/16 – POC pd bulan 5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9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sat Data (data cen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ror side @ CICT UTM J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date: Oct 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: Izw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:  Azuan, Ariffudin &amp; Rahi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/U : BTM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1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2016 – feasible study &amp; gathering info fr vendors</w:t>
            </w:r>
          </w:p>
          <w:p>
            <w:pPr>
              <w:pStyle w:val="ListParagraph"/>
              <w:ind w:left="3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6 – in design st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6/16- presnttn by vendor on week 3 Jun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etm Elea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 : Izw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 : Saya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: BP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: Pelajar &amp; Pensyar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firstLine="5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nch Moodle version 2.9 for sem 1 151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6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/6/16 - Plan: Space education partners, using ELearn hosting by BTMK.  Chargers incur.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rtal UTMSPA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c:  Han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: 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 BPB (Rahiz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4/16- launch Portal V2, English version onl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se 2 – Dwi Bahasa, sedg alih bahas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5/16 – launch BM pd 30 Jun, isu overlap &amp; respons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al Semin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: Hani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: 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:BPPP (Azida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:BPP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6"/>
        <w:gridCol w:w="6710"/>
      </w:tblGrid>
      <w:tr>
        <w:trPr>
          <w:tblHeader w:val="true"/>
          <w:trHeight w:val="1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uk: Sistem/Aktivit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ran/Updates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Konvo UTMSP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ate: 25 april 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ic: Izw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:Azu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16 – Binc dgn pihak CICT utk banduan sist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/04/16 – Binc dgn pihak CICT – gerak kerja konv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 – Website konvo telah dibangunkan. Mengenai perkara-perkara penting/ informasi berkenaan konv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Ur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utmspace.edu.my/konvo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5/16 - selesa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istem BPPP  Development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hort Courses syste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ic: Han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Ass: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: BPP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4/16 – firsth meetg with BPPP ~ user requir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6 – Terima proposal dari BPPP(Cik Azida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ms-MY"/>
              </w:rPr>
              <w:t xml:space="preserve">Portal  PPD 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ms-MY"/>
              </w:rPr>
              <w:t>(Penyelenggaran)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ms-MY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ms-MY"/>
              </w:rPr>
              <w:t>Pic:Rahiman</w:t>
            </w:r>
            <w:r>
              <w:rPr>
                <w:rFonts w:cs="Arial" w:ascii="Bookman Old Style" w:hAnsi="Bookman Old Style"/>
                <w:color w:val="0070C0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ms-MY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ms-MY"/>
              </w:rPr>
              <w:t>As: Arif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ms-MY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ms-MY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ms-MY"/>
              </w:rPr>
              <w:t xml:space="preserve">O: UPP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ms-MY"/>
              </w:rPr>
              <w:t>U: UPPK &amp; PK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99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16 – Pautan semakan permohonan and bayaran online.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ve Maintenance K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TV, Access Door, VC, PC La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 :  Arif &amp; Rahi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: Faiz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/U : BTMK KL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2016 – 4 makmal computer</w:t>
            </w:r>
          </w:p>
          <w:p>
            <w:pPr>
              <w:pStyle w:val="Normal"/>
              <w:ind w:lef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2016 – Planning to move Penang  PCs lab to KL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ify Syste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wan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3/16 – mooted</w:t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16 - preliminary study and sourcing</w:t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/6/16 – Used Whatsapp to notify .</w:t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ang Center – Re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5/16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Pcs to Space KL</w:t>
            </w:r>
          </w:p>
          <w:p>
            <w:pPr>
              <w:pStyle w:val="Normal"/>
              <w:ind w:lef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ocate ICT peripheral aroub Penang Center;  CCTV, Internet hware</w:t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M – Helpdesk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: Sayan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produce report</w:t>
            </w:r>
          </w:p>
          <w:p>
            <w:pPr>
              <w:pStyle w:val="Normal"/>
              <w:ind w:left="2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TMK KL –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wa rua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poran Projek BTMK  2505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B05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man Old Style" w:hAnsi="Bookman Old Styl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mspace.utm.my/smp" TargetMode="External"/><Relationship Id="rId3" Type="http://schemas.openxmlformats.org/officeDocument/2006/relationships/hyperlink" Target="http://www.utmspace.utm.my/intake" TargetMode="External"/><Relationship Id="rId4" Type="http://schemas.openxmlformats.org/officeDocument/2006/relationships/hyperlink" Target="http://www.utmspace.utm.my/pensyarah" TargetMode="External"/><Relationship Id="rId5" Type="http://schemas.openxmlformats.org/officeDocument/2006/relationships/hyperlink" Target="http://www.utmspace.utm.my/adminsmp" TargetMode="External"/><Relationship Id="rId6" Type="http://schemas.openxmlformats.org/officeDocument/2006/relationships/hyperlink" Target="http://www.utmspace.edu.my/konv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2:57:00Z</dcterms:created>
  <dc:creator>Lecturer</dc:creator>
  <dc:description/>
  <cp:keywords/>
  <dc:language>en-US</dc:language>
  <cp:lastModifiedBy>user</cp:lastModifiedBy>
  <cp:lastPrinted>2015-11-19T09:18:00Z</cp:lastPrinted>
  <dcterms:modified xsi:type="dcterms:W3CDTF">2016-06-16T06:57:00Z</dcterms:modified>
  <cp:revision>9</cp:revision>
  <dc:subject/>
  <dc:title/>
</cp:coreProperties>
</file>